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氯醇法环氧氯丙烷新鲜水用量和废渣产生量核算方法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 w:cs="Times New Roman"/>
          <w:lang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氯醇法环氧丙烷新鲜水用量和废渣产生量核算方法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4-10-08T06:5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