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《氯碱企业设备安全评估管理指南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 w:cs="Times New Roman"/>
          <w:lang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4-09-29T08:5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