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《团体标准》订单—中国氯碱工业协会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743"/>
        <w:gridCol w:w="1092"/>
        <w:gridCol w:w="1857"/>
        <w:gridCol w:w="958"/>
        <w:gridCol w:w="1891"/>
      </w:tblGrid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名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编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系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微信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寄地址</w:t>
            </w:r>
          </w:p>
        </w:tc>
        <w:tc>
          <w:tcPr>
            <w:tcW w:w="8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注：购买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本以上免邮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团体标准订单详情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788"/>
        <w:gridCol w:w="956"/>
        <w:gridCol w:w="841"/>
        <w:gridCol w:w="856"/>
      </w:tblGrid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标准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额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1-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乙烯气柜安全运行规程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2001-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工业氯乙酸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3001-20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化石蜡产品中短链氯化石蜡检测方法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2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法聚氯乙烯生产安全操作规程》合订本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分为：乙炔发生、乙炔清净、乙炔气柜、氯乙烯合成及氯乙烯聚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3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生产氯气安全设施通用技术要求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400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技术经济核算工作导则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4002.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技术经济核算方法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烧碱、液氯、合成盐酸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4002.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技术经济核算方法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分：聚氯乙烯树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（这两个标准为合订本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2.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绿色设计产品评价 氯化石蜡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5001-202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法聚氯乙烯电石损耗查定及技术要求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.1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成本核算方法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：氢氧化钾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医用级聚氯乙烯专用树脂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.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成本核算方法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：烧碱、液氯、合成盐酸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T/CCASC 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3.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成本核算方法 第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分：聚氯乙烯树脂》（这两个标准为合订本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3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绿色设计产品评价 甘油法环氧氯丙烷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4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重污染天气电石法聚氯乙烯行业绩效分级及减排措施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行业离子膜法电解工艺碳排放核算标准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202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烧碱企业能效评价技术规范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4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化聚氯乙烯企业安全风险隐患排查指南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7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水合肼、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AD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泡剂行业清洁生产 评价指标体系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2003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环氧氯丙烷副产氯化钙应用技术要求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3002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聚氯乙烯动态热稳定性试验 双辊开炼机塑炼法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5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企业涉氯安全风险隐患排查指南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3003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渣中乙炔含量测定 气相色谱法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5002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工业规程编写指南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8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碱行业聚氯乙烯树脂碳排放核算标准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6—202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氯乙烯生产企业安全风险隐患排查指南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6009—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电石法聚氯乙烯无汞触媒应用评测技术要求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1007—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甲烷氯化物生产企业安全风险隐患排查指南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0035—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聚氯乙烯树脂热稳定性的测试 热重分析仪法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/CCASC 003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—202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次氯酸钠过碱量及有效氯测定方法 近红外光谱法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269875</wp:posOffset>
                </wp:positionV>
                <wp:extent cx="6857365" cy="635"/>
                <wp:effectExtent l="635" t="8255" r="635" b="825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21.25pt" to="509.15pt,21.25pt" ID="直线 7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944"/>
        <w:gridCol w:w="824"/>
        <w:gridCol w:w="278"/>
        <w:gridCol w:w="665"/>
        <w:gridCol w:w="3153"/>
      </w:tblGrid>
      <w:tr>
        <w:trPr>
          <w:trHeight w:val="47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开具电子发票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开具发票</w:t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款户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氯碱工业协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工商银行天津市分行营业部</w:t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账    号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02009109007707788</w:t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票名称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税号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及账号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电话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汇款请注明《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团体标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》款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宋体" w:hAnsi="宋体" w:cs="宋体"/>
          <w:b/>
          <w:bCs/>
          <w:color w:val="000000"/>
          <w:sz w:val="21"/>
          <w:szCs w:val="21"/>
        </w:rPr>
        <w:t>联系人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王引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电话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022-27467088 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Email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wangyin</w:t>
      </w:r>
      <w:r>
        <w:rPr>
          <w:rFonts w:eastAsia="宋体" w:cs="宋体" w:ascii="宋体" w:hAnsi="宋体"/>
          <w:color w:val="000000"/>
          <w:sz w:val="21"/>
          <w:szCs w:val="21"/>
        </w:rPr>
        <w:t>@ccaon.co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传真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 xml:space="preserve">: </w:t>
      </w:r>
      <w:r>
        <w:rPr>
          <w:rFonts w:eastAsia="宋体" w:cs="宋体" w:ascii="宋体" w:hAnsi="宋体"/>
          <w:color w:val="000000"/>
          <w:sz w:val="21"/>
          <w:szCs w:val="21"/>
        </w:rPr>
        <w:t>022-274282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</cp:lastModifiedBy>
  <cp:lastPrinted>2022-01-18T14:18:00Z</cp:lastPrinted>
  <dcterms:modified xsi:type="dcterms:W3CDTF">2024-09-29T09:27:2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41BE59C44A3AA5C815AA20DD2BC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