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《氯碱工业数字车间建设指南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电解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工业数字车间建设指南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湿法乙炔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09-20T06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