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聚氯乙烯企业能效评价技术规范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碱企业涉氢安全管理通用要求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09-14T02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