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团体标准》订单—中国氯碱工业协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43"/>
        <w:gridCol w:w="1092"/>
        <w:gridCol w:w="1857"/>
        <w:gridCol w:w="958"/>
        <w:gridCol w:w="1891"/>
      </w:tblGrid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寄地址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注：购买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本以上免邮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团体标准订单详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88"/>
        <w:gridCol w:w="1156"/>
        <w:gridCol w:w="841"/>
        <w:gridCol w:w="856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乙烯气柜安全运行规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2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工业氯乙酸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化石蜡产品中短链氯化石蜡检测方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2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生产安全操作规程》合订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分为：乙炔发生、乙炔清净、乙炔气柜、氯乙烯合成及氯乙烯聚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3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生产氯气安全设施通用技术要求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工作导则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2.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方法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烧碱、液氯、合成盐酸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2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方法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聚氯乙烯树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（这两个标准为合订本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2.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绿色设计产品评价 氯化石蜡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500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电石损耗查定及技术要求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氢氧化钾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医用级聚氯乙烯专用树脂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烧碱、液氯、合成盐酸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聚氯乙烯树脂》（这两个标准为合订本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3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绿色设计产品评价 甘油法环氧氯丙烷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4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重污染天气电石法聚氯乙烯行业绩效分级及减排措施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行业离子膜法电解工艺碳排放核算标准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烧碱企业能效评价技术规范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4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化聚氯乙烯企业安全风险隐患排查指南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7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水合肼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泡剂行业清洁生产 评价指标体系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2003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氧氯丙烷副产氯化钙应用技术要求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2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聚氯乙烯动态热稳定性试验 双辊开炼机塑炼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5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企业涉氯安全风险隐患排查指南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3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渣中乙炔含量测定 气相色谱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5002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规程编写指南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8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行业聚氯乙烯树脂碳排放核算标准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6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乙烯生产企业安全风险隐患排查指南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9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无汞触媒应用评测技术要求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7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甲烷氯化物生产企业安全风险隐患排查指南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875</wp:posOffset>
                </wp:positionV>
                <wp:extent cx="6857365" cy="635"/>
                <wp:effectExtent l="635" t="8255" r="63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21.25pt" to="509.15pt,21.25pt" ID="直线 7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44"/>
        <w:gridCol w:w="824"/>
        <w:gridCol w:w="278"/>
        <w:gridCol w:w="665"/>
        <w:gridCol w:w="3153"/>
      </w:tblGrid>
      <w:tr>
        <w:trPr>
          <w:trHeight w:val="47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具电子发票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开具发票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款户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氯碱工业协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工商银行天津市分行营业部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    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2009109007707788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税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及账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汇款请注明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团体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》款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引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话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22-27467088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Email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wangyin</w:t>
      </w:r>
      <w:r>
        <w:rPr>
          <w:rFonts w:eastAsia="宋体" w:cs="宋体" w:ascii="宋体" w:hAnsi="宋体"/>
          <w:color w:val="000000"/>
          <w:sz w:val="21"/>
          <w:szCs w:val="21"/>
        </w:rPr>
        <w:t>@ccaon.co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传真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</w:rPr>
        <w:t>022-27428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</cp:lastModifiedBy>
  <cp:lastPrinted>2022-01-18T14:18:00Z</cp:lastPrinted>
  <dcterms:modified xsi:type="dcterms:W3CDTF">2024-07-02T06:43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41BE59C44A3AA5C815AA20DD2B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