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氯碱工业协会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入会申请表</w:t>
      </w:r>
    </w:p>
    <w:p>
      <w:pPr>
        <w:pStyle w:val="Normal"/>
        <w:spacing w:lineRule="exact" w:line="800"/>
        <w:ind w:firstLine="480"/>
        <w:rPr/>
      </w:pPr>
      <w:r>
        <w:rPr/>
        <w:t xml:space="preserve">申请日期：     年    月    日                    </w:t>
      </w:r>
      <w:r>
        <w:rPr/>
        <w:t>No.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71"/>
        <w:gridCol w:w="729"/>
        <w:gridCol w:w="360"/>
        <w:gridCol w:w="900"/>
        <w:gridCol w:w="1783"/>
      </w:tblGrid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此页不够可加附页）</w:t>
            </w:r>
          </w:p>
        </w:tc>
      </w:tr>
      <w:tr>
        <w:trPr>
          <w:trHeight w:val="1952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单位承诺以上内容属实，并自愿申请加入中国氯碱工业协会，自觉履行会员义务（会员的权利及义务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盖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0:00Z</dcterms:created>
  <dc:creator>氯碱协会</dc:creator>
  <dc:description/>
  <dc:language>en-US</dc:language>
  <cp:lastModifiedBy>氯碱协会</cp:lastModifiedBy>
  <cp:lastPrinted>2006-11-14T15:26:00Z</cp:lastPrinted>
  <dcterms:modified xsi:type="dcterms:W3CDTF">2006-11-14T07:26:00Z</dcterms:modified>
  <cp:revision>23</cp:revision>
  <dc:subject/>
  <dc:title>中国氯碱工业协会入会申请表</dc:title>
</cp:coreProperties>
</file>