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氯碱行业聚氯乙烯树脂碳排放核算标准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/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3-11-02T03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