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保专业委员会委员名单</w:t>
      </w:r>
    </w:p>
    <w:p>
      <w:pPr>
        <w:pStyle w:val="Normal"/>
        <w:ind w:lef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84"/>
        <w:gridCol w:w="1080"/>
        <w:gridCol w:w="900"/>
        <w:gridCol w:w="1800"/>
      </w:tblGrid>
      <w:tr>
        <w:trPr>
          <w:trHeight w:val="4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     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务（职称）</w:t>
            </w:r>
          </w:p>
        </w:tc>
      </w:tr>
      <w:tr>
        <w:trPr>
          <w:trHeight w:val="15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氯碱工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东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秘书长</w:t>
            </w:r>
          </w:p>
        </w:tc>
      </w:tr>
      <w:tr>
        <w:trPr>
          <w:trHeight w:val="36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氯碱工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幺恩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36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氯碱工业协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氯碱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  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氯碱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主管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沽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继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经理助理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沽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式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渤天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渤天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炳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盐业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小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工程师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盐业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主办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天业（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务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天业（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部副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中泰化学（集团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江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工程师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中泰化学（集团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中心主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盐化股份有限公司昆明盐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卫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盐矿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盐化股份有限公司昆明盐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朝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部副经理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南磷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南磷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盛华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玉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盛华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处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三友氯碱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占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三友氯碱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贺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副科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牛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牛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以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晶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志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晶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华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安全处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海化氯碱树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海化氯碱树脂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法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化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洪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工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化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洪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科科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铝业公司氯碱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冠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厂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铝业公司氯碱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质量科科长</w:t>
            </w:r>
          </w:p>
        </w:tc>
      </w:tr>
      <w:tr>
        <w:trPr>
          <w:trHeight w:val="42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汶矿业集团有限责任公司泰山盐化工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工程师      环安处副处长</w:t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汶矿业集团有限责任公司泰山盐化工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爱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新龙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新龙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永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协发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协发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英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巨化化工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助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巨化化工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主管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建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主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天盛电化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华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天盛电化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处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东港电化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东港电化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经理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镇洋化工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金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经理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扬农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扬农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世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部副主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融汇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龙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融汇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西化氯碱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勇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西化氯碱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晓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泰氯碱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驰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金泰氯碱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监察 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盐湖南株洲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盐湖南株洲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部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文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维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部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广悦电化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鹏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广悦电化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泽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湄洲湾氯碱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淞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湄洲湾氯碱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成果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工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永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继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永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作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长助理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华宇航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延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华宇航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管理员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神马氯碱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务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神马氯碱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少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环处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蓝恒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智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蓝恒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根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东南电化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东南电化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昌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S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世龙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寿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工程师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世龙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海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付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乌海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肇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理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长寿化工有限责任公司氯碱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洪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长寿化工有限责任公司氯碱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祥龙电业股份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祥龙电业股份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鸿鹤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晓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贡鸿鹤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洪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安处处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盐吉兰泰盐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盐吉兰泰盐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昌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部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化学工业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公司董事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化学工业集团有限公司氯碱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耀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碱分公司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化学工业集团有限公司氯碱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建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大锦化化工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向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华鸿鹤化工有限责任公司氯碱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晓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昊华鸿鹤化工有限责任公司氯碱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革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员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天原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昌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监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天原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永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经理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亿利化学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天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务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亿利化学工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部经理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副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映天辉氯碱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成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映天辉氯碱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环保处处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银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文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员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英力特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英力特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富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专责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化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平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书记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化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环部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启明星氯碱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正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副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启明星氯碱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浦化学（泰兴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宏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浦化学（泰兴）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繆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股份有限公司电化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副厂长</w:t>
            </w:r>
          </w:p>
        </w:tc>
      </w:tr>
      <w:tr>
        <w:trPr>
          <w:trHeight w:val="4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股份有限公司电化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科长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spacing w:lineRule="exact" w:line="280"/>
        <w:ind w:left="-126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9:00Z</dcterms:created>
  <dc:creator>番茄花园</dc:creator>
  <dc:description/>
  <cp:keywords/>
  <dc:language>en-US</dc:language>
  <cp:lastModifiedBy>番茄花园</cp:lastModifiedBy>
  <dcterms:modified xsi:type="dcterms:W3CDTF">2011-07-19T08:30:00Z</dcterms:modified>
  <cp:revision>1</cp:revision>
  <dc:subject/>
  <dc:title>环保专业委员会委员名单</dc:title>
</cp:coreProperties>
</file>