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）协字第</w:t>
      </w:r>
      <w:r>
        <w:rPr>
          <w:sz w:val="24"/>
        </w:rPr>
        <w:t>031</w:t>
      </w:r>
      <w:r>
        <w:rPr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核实和补报推荐烧碱专家委员会专家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有关企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烧碱专业委员会自</w:t>
      </w:r>
      <w:r>
        <w:rPr>
          <w:sz w:val="24"/>
        </w:rPr>
        <w:t>2009</w:t>
      </w:r>
      <w:r>
        <w:rPr>
          <w:sz w:val="24"/>
        </w:rPr>
        <w:t>年换届以来，工作得到了行业内各氯碱生产企业及专家的大力支持。由于近两年企业和行业内专家流动较大，本届烧碱专业委员会任期为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2</w:t>
      </w:r>
      <w:r>
        <w:rPr>
          <w:sz w:val="24"/>
        </w:rPr>
        <w:t>年，为了更好的开展专委会工作，完善组织架构，更好的组织专项问题研讨，请各氯碱生产企业及相关企业核实和补报推荐烧碱专业委员会专家，现将有关事项通知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专家名单</w:t>
      </w:r>
    </w:p>
    <w:p>
      <w:pPr>
        <w:pStyle w:val="Normal"/>
        <w:ind w:left="480" w:hanging="0"/>
        <w:rPr/>
      </w:pP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2</w:t>
      </w:r>
      <w:r>
        <w:rPr>
          <w:sz w:val="24"/>
        </w:rPr>
        <w:t>年烧碱专业委员会专家名单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核实和补报推荐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>
          <w:sz w:val="24"/>
        </w:rPr>
      </w:pPr>
      <w:r>
        <w:rPr>
          <w:sz w:val="24"/>
        </w:rPr>
        <w:t>请各企业认真核实名单，根据企业要求确实需要调整的，请重新申报推荐专家。如果对名单没有任何意见，请电话通知协会技术部，</w:t>
      </w:r>
      <w:r>
        <w:rPr>
          <w:sz w:val="24"/>
        </w:rPr>
        <w:t>022-27428255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>
          <w:sz w:val="24"/>
        </w:rPr>
      </w:pPr>
      <w:r>
        <w:rPr>
          <w:sz w:val="24"/>
        </w:rPr>
        <w:t>不在名单中的企业，可补报推荐本企业中具有丰富烧碱生产经验的专家一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80"/>
        <w:rPr/>
      </w:pPr>
      <w:r>
        <w:rPr>
          <w:sz w:val="24"/>
        </w:rPr>
        <w:t>推荐表填写、申报要求：请完整填写专家推荐表（见附件</w:t>
      </w:r>
      <w:r>
        <w:rPr>
          <w:sz w:val="24"/>
        </w:rPr>
        <w:t>2</w:t>
      </w:r>
      <w:r>
        <w:rPr>
          <w:sz w:val="24"/>
        </w:rPr>
        <w:t>），加盖企业公章传真至协会秘书处，传真</w:t>
      </w:r>
      <w:r>
        <w:rPr>
          <w:sz w:val="24"/>
        </w:rPr>
        <w:t>022-27428220</w:t>
      </w:r>
      <w:r>
        <w:rPr>
          <w:sz w:val="24"/>
        </w:rPr>
        <w:t>，并将</w:t>
      </w:r>
      <w:r>
        <w:rPr>
          <w:sz w:val="24"/>
        </w:rPr>
        <w:t>word</w:t>
      </w:r>
      <w:r>
        <w:rPr>
          <w:sz w:val="24"/>
        </w:rPr>
        <w:t>版发送电子邮件至</w:t>
      </w:r>
      <w:r>
        <w:rPr>
          <w:sz w:val="24"/>
        </w:rPr>
        <w:t>fanhongbo333@126.co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关于专家组分组的说明</w:t>
      </w:r>
    </w:p>
    <w:p>
      <w:pPr>
        <w:pStyle w:val="Normal"/>
        <w:ind w:firstLine="480"/>
        <w:rPr/>
      </w:pPr>
      <w:r>
        <w:rPr>
          <w:sz w:val="24"/>
        </w:rPr>
        <w:t>为了更好的组织专项问题研讨，现根据烧碱生产特点，现将整个专家组分成盐水组、电解组、氯氢处理组、蒸发固碱组和整流组（整流组单独组织活动，不在本次推荐申报范围内），请各企业根据专家特长推荐专家参加分组活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联系方式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范红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022-27428255    </w:t>
      </w:r>
      <w:r>
        <w:rPr>
          <w:sz w:val="24"/>
        </w:rPr>
        <w:t>传真：</w:t>
      </w:r>
      <w:r>
        <w:rPr>
          <w:sz w:val="24"/>
        </w:rPr>
        <w:t>022-27428220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2-27428231    Email</w:t>
      </w:r>
      <w:r>
        <w:rPr>
          <w:sz w:val="24"/>
        </w:rPr>
        <w:t>：</w:t>
      </w:r>
      <w:r>
        <w:rPr>
          <w:sz w:val="24"/>
        </w:rPr>
        <w:t>fanhongbo333@126.com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氯碱工业协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before="156" w:after="0"/>
        <w:rPr>
          <w:b/>
          <w:b/>
          <w:sz w:val="22"/>
        </w:rPr>
      </w:pPr>
      <w:r>
        <w:rPr>
          <w:b/>
          <w:sz w:val="22"/>
        </w:rPr>
        <w:t>烧碱专业委员会专家组成员名单</w:t>
      </w:r>
    </w:p>
    <w:p>
      <w:pPr>
        <w:pStyle w:val="Normal"/>
        <w:rPr>
          <w:sz w:val="22"/>
        </w:rPr>
      </w:pPr>
      <w:r>
        <w:rPr>
          <w:sz w:val="22"/>
        </w:rPr>
        <w:t>烧碱专业委员会主任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刘国桢（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化）</w:t>
      </w:r>
    </w:p>
    <w:p>
      <w:pPr>
        <w:pStyle w:val="Normal"/>
        <w:spacing w:before="0" w:after="156"/>
        <w:rPr>
          <w:sz w:val="22"/>
        </w:rPr>
      </w:pPr>
      <w:r>
        <w:rPr>
          <w:sz w:val="22"/>
        </w:rPr>
        <w:t>烧碱专业委员会副主任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群（上海氯碱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40"/>
        <w:gridCol w:w="2160"/>
        <w:gridCol w:w="2160"/>
      </w:tblGrid>
      <w:tr>
        <w:trPr>
          <w:trHeight w:val="13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bookmarkStart w:id="0" w:name="RANGE!A1"/>
            <w:r>
              <w:rPr>
                <w:sz w:val="22"/>
              </w:rPr>
              <w:t>潘天宁、江雄旺（上海氯碱）</w:t>
            </w:r>
            <w:bookmarkEnd w:id="0"/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郑平友（齐鲁氯碱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唐必勇（大沽化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张英民（青岛海晶）</w:t>
            </w:r>
          </w:p>
        </w:tc>
      </w:tr>
      <w:tr>
        <w:trPr>
          <w:trHeight w:val="286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吴彬、安志明（新疆天业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魏国强（重庆天原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干成军（杭电化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李乐舜（山东恒通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黄华军（天津化工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樊启彪（武汉葛化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詹建锋（东南电化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李忠军（金浦北方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何旭光（昊华西南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赵永禄（云南南磷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强（新疆中泰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薛卫东（陕西金泰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孙惠庆（山东滨化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赵俊田（太原化工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章斯淇（芜湖融汇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郝祥忠（安徽氯碱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陈勇（大成农药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韩景村（山东金岭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王文柱（中化三联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英（遵义氯碱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赵兵兵（河南恒通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姚炳春（华尔化工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曹振久（山东海化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陈泽林（江苏安邦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春（西部聚氯乙烯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沈曙光（宁波镇洋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杨振伟（江苏江东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钟汨江（巴陵石化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王辛成（山东铝业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疆（济宁中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唐文军（潍坊亚星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夏碧波（浙江巨化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王伟红（蓝星化机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赵述彬（昊华宇航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曹文芝（开封东大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吴恒喜（江苏扬农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周勇安（西化热电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平（中盐吉兰泰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潘荣明（四川金路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罗圣君（江苏苏化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叶玉明（亿利化学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顾金中（新浦化学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孙占瑞（河北盛华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王焕树（中盐株化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肖祥远、张定明（宜宾天原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郭立涛（新世纪盐化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马进平（齐化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宋春林（锦化化工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徐冬华（索普化工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秦圣祥（重庆三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陶文平（常州化工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400"/>
              <w:rPr>
                <w:color w:val="FF0000"/>
                <w:sz w:val="22"/>
              </w:rPr>
            </w:pPr>
            <w:r>
              <w:rPr>
                <w:sz w:val="22"/>
              </w:rPr>
              <w:t>王鸿东（烟台万华）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张术山（君正化工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张永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烧碱专业委员会专家组成员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720"/>
        <w:gridCol w:w="360"/>
        <w:gridCol w:w="540"/>
        <w:gridCol w:w="180"/>
        <w:gridCol w:w="540"/>
        <w:gridCol w:w="108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特长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选择参加烧碱专家组的小组活动（必须选择一项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盐水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解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氯氢处理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蒸发固碱组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烧碱产量（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烧碱生产、管理工作的年限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</w:tr>
      <w:tr>
        <w:trPr>
          <w:trHeight w:val="421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8:00Z</dcterms:created>
  <dc:creator>Lenovo User</dc:creator>
  <dc:description/>
  <cp:keywords/>
  <dc:language>en-US</dc:language>
  <cp:lastModifiedBy>Lenovo User</cp:lastModifiedBy>
  <dcterms:modified xsi:type="dcterms:W3CDTF">2011-05-19T01:47:00Z</dcterms:modified>
  <cp:revision>18</cp:revision>
  <dc:subject/>
  <dc:title>关于核实及补报烧碱专家委员会专家的通知</dc:title>
</cp:coreProperties>
</file>