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 w:before="156" w:after="480"/>
        <w:jc w:val="center"/>
        <w:rPr/>
      </w:pP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>2011</w:t>
      </w:r>
      <w:r>
        <w:rPr>
          <w:rFonts w:eastAsia="黑体;SimHei"/>
          <w:bCs/>
          <w:sz w:val="24"/>
          <w:szCs w:val="24"/>
        </w:rPr>
        <w:t>）协字第</w:t>
      </w:r>
      <w:r>
        <w:rPr>
          <w:rFonts w:eastAsia="黑体;SimHei"/>
          <w:bCs/>
          <w:sz w:val="24"/>
          <w:szCs w:val="24"/>
        </w:rPr>
        <w:t>003</w:t>
      </w:r>
      <w:r>
        <w:rPr>
          <w:rFonts w:eastAsia="黑体;SimHei"/>
          <w:bCs/>
          <w:sz w:val="24"/>
          <w:szCs w:val="24"/>
        </w:rPr>
        <w:t>号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中国氯碱工业协会九届二次常务理事会的通知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常务理事及有关领导：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是“十一五”收官之年，也是氯碱企业面临国内外经济环境复杂多变的一年。面对严峻局面，协会紧紧围绕行业、企业生产运行和发展的热点、难点问题开拓进取、扎实工作，努力为行业健康、稳定发展营造良好的环境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协会成功召开了第十四次会员大会，选举产生了新一届领导集体。为了更好地总结协会一年的工作，在新一届领导集体的带领下明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的工作思路和重点，更好地引领行业健康发展，为“十二五”开局打下良好的基础，经研究，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在浙江省杭州市召开协会九届二次常务理事会，请各位常务理事及有关领导届时出席会议。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b/>
          <w:sz w:val="24"/>
        </w:rPr>
        <w:t>一、会议主要内容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介绍国家近期对氯碱行业相关的产业政策和重点工作，通报氯碱行业经济运行特点、产品市场及上下游动态、清洁生产、安全管理、技术进步和国际交流等情况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重点研讨产业结构调整、能源政策、节能减排、汞污染治理、贸易救济等行业运行中的有关焦点问题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汇报协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及近期工作情况，研究确定下一步工作重点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有关事宜。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b/>
          <w:sz w:val="24"/>
        </w:rPr>
        <w:t>二、会议时间、地点、联系方式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天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半天会议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点：浙江省杭州市开元名都大酒店（杭州市萧山区市心中路</w:t>
      </w:r>
      <w:r>
        <w:rPr>
          <w:rFonts w:cs="宋体;SimSun" w:ascii="宋体;SimSun" w:hAnsi="宋体;SimSun"/>
          <w:sz w:val="24"/>
        </w:rPr>
        <w:t>81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协会联系人：张惠敏 ，王引  </w:t>
      </w:r>
    </w:p>
    <w:p>
      <w:pPr>
        <w:pStyle w:val="Normal"/>
        <w:snapToGrid w:val="false"/>
        <w:spacing w:lineRule="atLeas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2-274670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20480646</w:t>
      </w:r>
    </w:p>
    <w:p>
      <w:pPr>
        <w:pStyle w:val="Normal"/>
        <w:snapToGrid w:val="false"/>
        <w:spacing w:lineRule="atLeast" w:line="42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b/>
          <w:sz w:val="24"/>
        </w:rPr>
        <w:t>三、会议费用</w:t>
      </w:r>
    </w:p>
    <w:p>
      <w:pPr>
        <w:pStyle w:val="Normal"/>
        <w:snapToGrid w:val="false"/>
        <w:spacing w:lineRule="atLeast" w:line="42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收取会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住宿费自理。</w:t>
      </w:r>
    </w:p>
    <w:p>
      <w:pPr>
        <w:pStyle w:val="Normal"/>
        <w:snapToGrid w:val="false"/>
        <w:spacing w:lineRule="atLeast" w:line="42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床房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间，大床房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会议不安排接站，</w:t>
      </w:r>
      <w:r>
        <w:rPr>
          <w:rFonts w:ascii="宋体;SimSun" w:hAnsi="宋体;SimSun" w:cs="宋体;SimSun"/>
          <w:spacing w:val="-10"/>
          <w:sz w:val="24"/>
          <w:szCs w:val="24"/>
        </w:rPr>
        <w:t>酒店距杭州萧山机场约</w:t>
      </w:r>
      <w:r>
        <w:rPr>
          <w:rFonts w:cs="宋体;SimSun" w:ascii="宋体;SimSun" w:hAnsi="宋体;SimSun"/>
          <w:spacing w:val="-10"/>
          <w:sz w:val="24"/>
          <w:szCs w:val="24"/>
        </w:rPr>
        <w:t>30</w:t>
      </w:r>
      <w:r>
        <w:rPr>
          <w:rFonts w:ascii="宋体;SimSun" w:hAnsi="宋体;SimSun" w:cs="宋体;SimSun"/>
          <w:spacing w:val="-10"/>
          <w:sz w:val="24"/>
          <w:szCs w:val="24"/>
        </w:rPr>
        <w:t>分钟车程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初步安排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召开预备会，请名誉理事长、理事长、副理事长提前安排行程，准时出席会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天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召开常务理事会，包括会议、参观、考察和总结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午餐后会议结束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邀请参会代表名单见附件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93" w:after="0"/>
        <w:ind w:right="72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44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.35pt" to="417.05pt,0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</w:p>
    <w:p>
      <w:pPr>
        <w:pStyle w:val="Normal"/>
        <w:snapToGrid w:val="false"/>
        <w:spacing w:lineRule="exact" w:line="360"/>
        <w:rPr/>
      </w:pPr>
      <w:r>
        <w:rPr/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91"/>
        <w:gridCol w:w="1507"/>
        <w:gridCol w:w="2931"/>
        <w:gridCol w:w="937"/>
        <w:gridCol w:w="887"/>
      </w:tblGrid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房</w:t>
            </w:r>
          </w:p>
        </w:tc>
      </w:tr>
      <w:tr>
        <w:trPr>
          <w:trHeight w:val="4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93" w:after="0"/>
        <w:ind w:firstLine="315"/>
        <w:rPr/>
      </w:pPr>
      <w:r>
        <w:rPr>
          <w:rFonts w:ascii="宋体;SimSun" w:hAnsi="宋体;SimSun" w:cs="宋体;SimSun"/>
          <w:b/>
          <w:szCs w:val="21"/>
        </w:rPr>
        <w:t>为保证住宿房间，请参会领导务必认真填写回执，请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将回执传真至协会，联系人：张惠敏、王引，电话：</w:t>
      </w:r>
      <w:r>
        <w:rPr>
          <w:rFonts w:cs="宋体;SimSun" w:ascii="宋体;SimSun" w:hAnsi="宋体;SimSun"/>
          <w:b/>
          <w:szCs w:val="21"/>
        </w:rPr>
        <w:t>022-2746708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920480646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2-2742822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240"/>
        <w:ind w:right="363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中国氯碱工业协会第九届常务理事会名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65"/>
        <w:gridCol w:w="2016"/>
      </w:tblGrid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煤恒通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 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葛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涤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生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南电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西南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印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树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齐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济师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氯碱工业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石油化工有限公司化工二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亚星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希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载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庆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  裁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安徽红四方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学工业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工股份公司氯碱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招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银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（北京）化工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280" w:after="100"/>
        <w:jc w:val="left"/>
        <w:rPr/>
      </w:pPr>
      <w:r>
        <w:rPr/>
        <w:tab/>
        <w:tab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65"/>
        <w:gridCol w:w="2016"/>
      </w:tblGrid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宝硕股份公司氯碱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俊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大化集团黄骅氯碱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盛华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榆社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吉兰泰盐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亿利化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继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副总裁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化化工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黎明锦西化工机械（集团）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昊华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世纪盐化集团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梅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江山农药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农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镇洋化工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化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龙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成农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宇航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化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远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江汉油田分公司盐化工总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进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  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江门市广悦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磷遵义碱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金昱元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/>
      </w:pPr>
      <w:r>
        <w:rPr>
          <w:szCs w:val="21"/>
        </w:rPr>
        <w:t>会议特邀：中国氯碱工业协会名誉理事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阎家铭、徐荣一、孙绍刚</w: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石油和化学工业联合会专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孟全生</w: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ind w:firstLine="1050"/>
        <w:rPr>
          <w:szCs w:val="21"/>
        </w:rPr>
      </w:pPr>
      <w:r>
        <w:rPr>
          <w:szCs w:val="21"/>
        </w:rPr>
        <w:t>中国工业经济联合会秘书长顾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07" w:right="1134" w:gutter="0" w:header="851" w:top="1247" w:footer="992" w:bottom="124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1">
    <w:name w:val="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4:00Z</dcterms:created>
  <dc:creator>zhujianpin</dc:creator>
  <dc:description/>
  <cp:keywords/>
  <dc:language>en-US</dc:language>
  <cp:lastModifiedBy>微软用户</cp:lastModifiedBy>
  <cp:lastPrinted>2011-02-18T09:33:00Z</cp:lastPrinted>
  <dcterms:modified xsi:type="dcterms:W3CDTF">2011-02-18T01:35:00Z</dcterms:modified>
  <cp:revision>99</cp:revision>
  <dc:subject/>
  <dc:title>（2001）协字第051号</dc:title>
</cp:coreProperties>
</file>