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jc w:val="center"/>
        <w:rPr/>
      </w:pP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度主要财务经济指标完成情况及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预计表（一）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企业名称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938"/>
        <w:gridCol w:w="1148"/>
        <w:gridCol w:w="1105"/>
        <w:gridCol w:w="1036"/>
        <w:gridCol w:w="966"/>
        <w:gridCol w:w="1330"/>
      </w:tblGrid>
      <w:tr>
        <w:trPr>
          <w:trHeight w:val="300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经济指标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  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上  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  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增减比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  计</w:t>
            </w:r>
          </w:p>
        </w:tc>
      </w:tr>
      <w:tr>
        <w:trPr>
          <w:trHeight w:val="576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增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%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烧碱总产量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折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离子膜法产碱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隔膜法产碱总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聚氯乙烯总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其中：电石法产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总产值（现价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增加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销售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销售成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其中：利润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末资产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末负债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项费用总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全部从业人员平均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资产贡献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本保值增值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流动资金周转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项费用利润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增加值全员劳动生产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元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人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销售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耗能总量（折标煤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吨标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产值耗能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吨标煤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总用电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/>
                <w:sz w:val="18"/>
                <w:szCs w:val="18"/>
              </w:rPr>
              <w:t>年综合平均电价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含税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kw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盐到厂价（含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石到厂价（含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体到厂价（含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before="201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部门：          填表人：          电话：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利润总额增减因素分析表（二）</w:t>
      </w:r>
      <w:r>
        <w:rPr>
          <w:rFonts w:eastAsia="Times New Roman"/>
        </w:rPr>
        <w:t xml:space="preserve">       </w:t>
      </w:r>
      <w:r>
        <w:rPr/>
        <w:t>单位：万元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86"/>
        <w:gridCol w:w="3233"/>
        <w:gridCol w:w="1498"/>
      </w:tblGrid>
      <w:tr>
        <w:trPr/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度利润总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上年同期利润总额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  <w:p>
            <w:pPr>
              <w:pStyle w:val="Normal"/>
              <w:ind w:firstLine="3215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284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由于产品销售数量增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由于产品销售数量减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由于产品出厂价格提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由于产品出厂价格降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由于营业税金变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由于营业税金变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由于原燃料、动力消耗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由于原燃料、动力消耗升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由于原燃料、动力价格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由于原燃料、动力价格升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由于生产工人工资支出减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由于生产工人工资支出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由于制造费用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由于制造费用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由于期间费用降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由于期间费用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销售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中：销售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管理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管理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财务费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财务费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由于营业外支出减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由于营业外支出增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其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其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部门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氯碱企业烧碱</w:t>
      </w:r>
      <w:r>
        <w:rPr>
          <w:b/>
          <w:bCs/>
          <w:sz w:val="32"/>
        </w:rPr>
        <w:t>PVC</w:t>
      </w:r>
      <w:r>
        <w:rPr>
          <w:b/>
          <w:bCs/>
          <w:sz w:val="32"/>
        </w:rPr>
        <w:t>主要消耗指标和成本</w:t>
      </w:r>
      <w:r>
        <w:rPr/>
        <w:t>调查表（三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1"/>
        <w:gridCol w:w="1155"/>
        <w:gridCol w:w="1324"/>
        <w:gridCol w:w="1485"/>
        <w:gridCol w:w="1365"/>
        <w:gridCol w:w="1575"/>
      </w:tblGrid>
      <w:tr>
        <w:trPr>
          <w:cantSplit w:val="true"/>
        </w:trPr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目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隔膜法电解单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离子膜法电解单元</w:t>
            </w:r>
          </w:p>
        </w:tc>
      </w:tr>
      <w:tr>
        <w:trPr>
          <w:cantSplit w:val="true"/>
        </w:trPr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原盐消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g/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交流电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wh/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流效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流密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A/</w:t>
            </w:r>
            <w:r>
              <w:rPr/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0%</w:t>
            </w:r>
            <w:r>
              <w:rPr/>
              <w:t>碱综合能耗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g</w:t>
            </w:r>
            <w:r>
              <w:rPr/>
              <w:t>标煤</w:t>
            </w:r>
            <w:r>
              <w:rPr/>
              <w:t>/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聚氯乙烯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石法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烯法</w:t>
            </w:r>
          </w:p>
        </w:tc>
      </w:tr>
      <w:tr>
        <w:trPr>
          <w:trHeight w:val="340" w:hRule="exact"/>
          <w:cantSplit w:val="true"/>
        </w:trPr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石消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g/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氯乙烯消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g/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电石法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综合能耗</w:t>
            </w:r>
            <w:r>
              <w:rPr/>
              <w:t>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k</w:t>
            </w:r>
            <w:r>
              <w:rPr/>
              <w:t>g</w:t>
            </w:r>
            <w:r>
              <w:rPr/>
              <w:t>标煤</w:t>
            </w:r>
            <w:r>
              <w:rPr/>
              <w:t>/</w:t>
            </w:r>
            <w:r>
              <w:rPr/>
              <w:t>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电石法成本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含税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</w:tr>
      <w:tr>
        <w:trPr>
          <w:trHeight w:val="284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体法成本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含税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26"/>
        <w:rPr/>
      </w:pPr>
      <w:r>
        <w:rPr/>
        <w:t>填表部门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注：请在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之前将表格填写好传真至协会，传真：</w:t>
      </w:r>
      <w:r>
        <w:rPr>
          <w:b/>
        </w:rPr>
        <w:t xml:space="preserve">022-27428220           </w:t>
      </w:r>
    </w:p>
    <w:sectPr>
      <w:headerReference w:type="default" r:id="rId2"/>
      <w:footerReference w:type="default" r:id="rId3"/>
      <w:type w:val="nextPage"/>
      <w:pgSz w:orient="landscape" w:w="20636" w:h="14570"/>
      <w:pgMar w:left="624" w:right="624" w:gutter="0" w:header="851" w:top="907" w:footer="992" w:bottom="1048"/>
      <w:pgNumType w:fmt="decimal"/>
      <w:cols w:num="2" w:space="924" w:equalWidth="true" w:sep="false"/>
      <w:formProt w:val="false"/>
      <w:textDirection w:val="lrTb"/>
      <w:docGrid w:type="linesAndChars" w:linePitch="4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6:00Z</dcterms:created>
  <dc:creator>your name</dc:creator>
  <dc:description/>
  <cp:keywords/>
  <dc:language>en-US</dc:language>
  <cp:lastModifiedBy>微软用户</cp:lastModifiedBy>
  <cp:lastPrinted>2011-01-17T10:07:00Z</cp:lastPrinted>
  <dcterms:modified xsi:type="dcterms:W3CDTF">2011-01-21T06:24:00Z</dcterms:modified>
  <cp:revision>17</cp:revision>
  <dc:subject/>
  <dc:title>2003年主要财务经济指标完成情况表（一）</dc:title>
</cp:coreProperties>
</file>