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84"/>
          <w:szCs w:val="84"/>
        </w:rPr>
      </w:pPr>
      <w:r>
        <w:rPr>
          <w:rFonts w:ascii="华文宋体" w:hAnsi="华文宋体" w:cs="华文宋体" w:eastAsia="华文宋体"/>
          <w:b/>
          <w:color w:val="FF0000"/>
          <w:spacing w:val="60"/>
          <w:sz w:val="84"/>
          <w:szCs w:val="84"/>
        </w:rPr>
        <w:t>中国氯碱工业协会</w:t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eastAsia="黑体;SimHei" w:cs="华文宋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）协字第</w:t>
      </w:r>
      <w:r>
        <w:rPr>
          <w:rFonts w:cs="宋体;SimSun" w:ascii="宋体;SimSun" w:hAnsi="宋体;SimSun"/>
          <w:sz w:val="24"/>
        </w:rPr>
        <w:t>06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申报氯碱行业节能减排先进适用技术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有关企业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今年是完成国家“十一五”节能减排目标和承接“十二五”的关键一年。近期，国家科技部主要针对石化行业中能源消耗较多、污染物排放量较大的炼油、乙烯、合成氨、甲醇、氯碱、电石和农药等七个子行业开展节能减排技术评估与应用研究工作，为实现“十二五”节能减排目标的技术途径及安排专项资金进行前期调研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了更好的总结“十一五”期间氯碱行业节能减排先进适用技术，充分发掘行业中具有节能减排潜力的新工艺、新技术，以形成氯碱行业节能减排先进适用技术目录和技术指南，争取“十二五”的国家有关政策和资金支持，请各氯碱生产企业及相关企业申报氯碱行业节能减排先进适用技术，现将有关事宜通知如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调研的产品范围：烧碱、聚氯乙烯和主要氯产品（如甲烷氯化物、环氧氯丙烷、</w:t>
      </w:r>
      <w:r>
        <w:rPr>
          <w:sz w:val="24"/>
        </w:rPr>
        <w:t>AC</w:t>
      </w:r>
      <w:r>
        <w:rPr>
          <w:sz w:val="24"/>
        </w:rPr>
        <w:t>发泡剂、氯乙酸等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技术要求：重点申报节能方面先进适用技术，具体申报格式见附件。如需电子版，请至协会网站（</w:t>
      </w:r>
      <w:r>
        <w:rPr>
          <w:rFonts w:cs="宋体;SimSun" w:ascii="宋体;SimSun" w:hAnsi="宋体;SimSun"/>
          <w:sz w:val="24"/>
        </w:rPr>
        <w:t>www.ccaia.org.cn</w:t>
      </w:r>
      <w:r>
        <w:rPr>
          <w:rFonts w:ascii="宋体;SimSun" w:hAnsi="宋体;SimSun" w:cs="宋体;SimSun"/>
          <w:sz w:val="24"/>
        </w:rPr>
        <w:t>）重要通知公告栏目下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有关材料以电子邮件形式报送中国氯碱工业协会，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hangxinmail@gmail.com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：联系方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  鑫  范红波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22-27428231  27428255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2-27428220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hangxinmail@gmail.com</w:t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  <w:t>中国氯碱工业协会</w:t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"/>
        <w:rPr/>
      </w:pPr>
      <w:r>
        <w:rPr>
          <w:sz w:val="24"/>
        </w:rPr>
        <w:t>附件：氯碱行业节能减排先进适用技术目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氯碱行业节能减排先进适用技术目录》</w:t>
      </w:r>
    </w:p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单位名称：                            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5"/>
        <w:gridCol w:w="1351"/>
        <w:gridCol w:w="4679"/>
        <w:gridCol w:w="6228"/>
      </w:tblGrid>
      <w:tr>
        <w:trPr>
          <w:trHeight w:val="495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生产过程节能减排技术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适用条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效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效益分析</w:t>
            </w:r>
          </w:p>
        </w:tc>
      </w:tr>
      <w:tr>
        <w:trPr>
          <w:trHeight w:val="5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物耗能耗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相对节能量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产污情况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相对减排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投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运行费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资回收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净效益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资源能源节约与综合利用技术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适用条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效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效益分析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能源回收率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节能量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副产品产量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污染减排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投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运行费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资回收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净效益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污染治理技术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适用条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效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效益分析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污染物去除效率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污染物减排量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污染排放水平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投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运行费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资回收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净效益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技术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5:00Z</dcterms:created>
  <dc:creator>Lenovo User</dc:creator>
  <dc:description/>
  <cp:keywords/>
  <dc:language>en-US</dc:language>
  <cp:lastModifiedBy>Administrator</cp:lastModifiedBy>
  <cp:lastPrinted>2010-09-21T10:45:00Z</cp:lastPrinted>
  <dcterms:modified xsi:type="dcterms:W3CDTF">2010-09-27T01:07:00Z</dcterms:modified>
  <cp:revision>20</cp:revision>
  <dc:subject/>
  <dc:title>关于申报氯碱行业节能减排技术的通知</dc:title>
</cp:coreProperties>
</file>